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bidi w:val="0"/>
        <w:jc w:val="center"/>
        <w:rPr/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十堰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市科技计划项目指南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建议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征集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948"/>
        <w:gridCol w:w="1167"/>
        <w:gridCol w:w="1232"/>
        <w:gridCol w:w="1286"/>
        <w:gridCol w:w="1286"/>
        <w:gridCol w:w="1286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指南建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建议提出单位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  <w:lang w:val="en-US" w:eastAsia="zh-CN"/>
              </w:rPr>
              <w:t>（属地科技管理部门）</w:t>
            </w:r>
          </w:p>
        </w:tc>
      </w:tr>
      <w:tr>
        <w:trPr>
          <w:trHeight w:val="10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所属领域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高新领域   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农村科技领域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社会发展领域    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2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产业类别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按所属领域细分产业填写（如新能源与智能网联汽车等）</w:t>
            </w:r>
          </w:p>
        </w:tc>
      </w:tr>
      <w:tr>
        <w:trPr>
          <w:trHeight w:val="12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关键技术问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简介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研究现状与基础条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外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Cs w:val="21"/>
              </w:rPr>
              <w:t>现状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析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湖北省基础条件、十堰市基础条件（包括产业基础、创新基础）、相关研究团队情况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17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解决的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业技术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题、拟突破的技术难点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等</w:t>
            </w:r>
          </w:p>
        </w:tc>
      </w:tr>
      <w:tr>
        <w:trPr>
          <w:trHeight w:val="2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预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目标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实现的关键技术指标、性能参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可实现的经济社会效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十堰市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科技计划项目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指南建议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推荐单位（盖章）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59"/>
        <w:gridCol w:w="1727"/>
        <w:gridCol w:w="2290"/>
        <w:gridCol w:w="2102"/>
        <w:gridCol w:w="1781"/>
        <w:gridCol w:w="1895"/>
      </w:tblGrid>
      <w:tr>
        <w:trPr>
          <w:trHeight w:val="5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指南建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领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产业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4:00Z</dcterms:created>
  <dc:creator>Administrator</dc:creator>
  <dc:description/>
  <dc:language>en-US</dc:language>
  <cp:lastModifiedBy>Administrator</cp:lastModifiedBy>
  <cp:lastPrinted>2023-01-18T17:28:00Z</cp:lastPrinted>
  <dcterms:modified xsi:type="dcterms:W3CDTF">2023-01-28T03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30B9F9BA54E84B47BB6D8529363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