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十堰市“科技创新贷”贴息表</w:t>
      </w:r>
    </w:p>
    <w:p>
      <w:pPr>
        <w:pStyle w:val="TextBody"/>
        <w:spacing w:lineRule="exact" w:line="240" w:before="0" w:after="0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    月  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07"/>
        <w:gridCol w:w="1603"/>
        <w:gridCol w:w="1413"/>
        <w:gridCol w:w="820"/>
        <w:gridCol w:w="2197"/>
      </w:tblGrid>
      <w:tr>
        <w:trPr>
          <w:trHeight w:val="567" w:hRule="exac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户银行及账号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821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创新贷”贷款金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创新贷”起止日期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31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创新贷”贷款余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创新贷”结清日期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创新贷”已付贷款利息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创新贷”申请贴息金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1562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经营发展及创新情况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申请意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科技局意见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财政局意见</w:t>
            </w:r>
          </w:p>
        </w:tc>
      </w:tr>
      <w:tr>
        <w:trPr>
          <w:trHeight w:val="2563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78" w:right="-153" w:firstLine="15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本表一式三份，企业借款凭证、结息凭证、还款凭证等资料附后，企业、市科技局、市财政局盖章后各留存一份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5:18Z</dcterms:created>
  <dc:creator>Administrator</dc:creator>
  <dc:description/>
  <dc:language>en-US</dc:language>
  <cp:lastModifiedBy>Administrator</cp:lastModifiedBy>
  <dcterms:modified xsi:type="dcterms:W3CDTF">2023-02-01T02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34EC23E0B4202AF6ACF40EFD100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